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делу № 5-0318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1388-9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ind w:left="2870" w:right="1382" w:firstLine="715"/>
        <w:jc w:val="both"/>
        <w:rPr>
          <w:lang w:val="en-US" w:bidi="en-US"/>
        </w:rPr>
      </w:pPr>
      <w:r>
        <w:rPr>
          <w:rFonts w:eastAsia="Times New Roman" w:cs="Times New Roman"/>
          <w:spacing w:val="41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pacing w:val="41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278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left="29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5 марта 2025 г.                                                                                                       г.п. Лянтор               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– Югры Ирина Петровна Кравцова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ссмотрев административное дел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в отношении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Головань Владимира Васильевича, 20.01.1959 г. рождения, уроженца: Украины, зарегистрированного и проживающего: по адресу: ХМАО-Югра, Сургутский район, г. Лянтор, </w:t>
      </w:r>
      <w:r>
        <w:rPr>
          <w:rStyle w:val="CatUserDefinedgrp34rplc11"/>
          <w:rFonts w:eastAsia="Times New Roman" w:cs="Times New Roman"/>
          <w:spacing w:val="5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е привлекавшегося к административной ответственности за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Ходатайств не поступило. </w:t>
      </w:r>
      <w:r>
        <w:rPr>
          <w:rFonts w:eastAsia="Times New Roman" w:cs="Times New Roman"/>
          <w:spacing w:val="53"/>
          <w:sz w:val="28"/>
          <w:szCs w:val="28"/>
          <w:lang w:val="en-US" w:bidi="en-US"/>
        </w:rPr>
        <w:t xml:space="preserve">     </w:t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lang w:val="en-US" w:bidi="en-US"/>
        </w:rPr>
      </w:pPr>
      <w:r>
        <w:rPr>
          <w:rFonts w:eastAsia="Times New Roman" w:cs="Times New Roman"/>
          <w:spacing w:val="53"/>
          <w:sz w:val="28"/>
          <w:szCs w:val="28"/>
          <w:lang w:val="en-US" w:bidi="en-US"/>
        </w:rPr>
        <w:t>установил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.02.2025 г. в 15:33 ч., на 30 км.  автодороги г. Сургут- г.п. Лянтор  Головань В.В. управляя транспортным средством </w:t>
      </w:r>
      <w:r>
        <w:rPr>
          <w:rStyle w:val="CatUserDefinedgrp2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й регистрационный знак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обгон попутно движущегося, в зоне действия дорожного знака 3.20 ПДД РФ, нарушил требования дорожного знака – обгон запрещен,  чем нарушил п.п. 1.3 Правил дорожного движения РФ.  </w:t>
      </w:r>
    </w:p>
    <w:p>
      <w:pPr>
        <w:pStyle w:val="Normal"/>
        <w:spacing w:before="0" w:after="0"/>
        <w:ind w:left="19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86 ХМ   №   655655   от 07.02.2025 г. в отношении Головань В.В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упил в судебный мирового судьи № 4 Сургутского судебного района ХМАО-Югры 12.03.2025 г. вх.1742, на основании определения    мирового судьи судебного участка № 1 Сургутского судебного района        ХМАО-Югры   от 03.03.2025 г. 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ловань В.В. надлежаще извещен о времени и месте рассмотрения дела /СМС-извещение получено 13.03.2025 г./, в судебное заседание не явился, заявлений о рассмотрении дела в отсутствие не предоставил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Головань В.В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возможным рассмотреть дело в отсутствие Головань В.В., по имеющимся в деле доказательствам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Головань В.В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 655655   от 07.02.2025 г. /л.д. 5/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/л.д.9/, схемой нарушения /л.д.6/, видео фиксация (диск)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1.4. Правил дорожного движения Российской Федерации, установлено, что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о</w:t>
      </w:r>
      <w:r>
        <w:rPr>
          <w:rFonts w:eastAsia="Times New Roman" w:cs="Times New Roman"/>
          <w:sz w:val="28"/>
          <w:szCs w:val="28"/>
          <w:lang w:val="en-US" w:bidi="en-US"/>
        </w:rPr>
        <w:t>бгон запрещен на регулируемых перекрестках, а также на нерегулируемых перекрестках при движении по дороге, не являющейся главной; на пешеходных переходах при наличии на них пешеходов; на железнодорожных переездах и ближе чем за 100 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 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оловань В.В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Кодекса Российской Федерации об административных правонарушениях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Головань Владимира Василье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7500.00 руб. /семь тысяч пятьсот руб.00 коп. /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на банковские реквизиты: УФК по Ханты-Мансийскому автономному округу-Югре (УМВД России по ХМАО-Югре) КПП 860101001 ИНН 8601010390 ОКТМО 71826000 счет 03100643000000018700 РКЦ Ханты-Мансийск// УФК по ХМАО-Югре г.Ханты-Мансийск БИК 007162163 ОГРН1028600516010 кор.счет 40102810245370000007 КБК 18811601123010001140 УИН 18810486250740002561 наименование платежа № 05-0318/1504/2025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